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  <w:tab w:val="left" w:pos="2420" w:leader="none"/>
        </w:tabs>
        <w:spacing w:before="240" w:after="240"/>
        <w:jc w:val="right"/>
        <w:rPr>
          <w:rFonts w:cs="Calibri"/>
          <w:b w:val="false"/>
          <w:b w:val="false"/>
          <w:iCs/>
          <w:color w:val="000000"/>
          <w:spacing w:val="1"/>
          <w:sz w:val="18"/>
        </w:rPr>
      </w:pPr>
      <w:r>
        <w:rPr>
          <w:rFonts w:cs="Calibri"/>
          <w:b w:val="false"/>
          <w:iCs/>
          <w:color w:val="000000"/>
          <w:spacing w:val="1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28" w:right="864" w:gutter="0" w:header="454" w:top="1728" w:footer="454" w:bottom="2160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  <w:tab w:val="left" w:pos="2420" w:leader="none"/>
        </w:tabs>
        <w:jc w:val="center"/>
        <w:rPr>
          <w:rFonts w:cs="Calibri"/>
          <w:b w:val="false"/>
          <w:b w:val="false"/>
          <w:iCs/>
          <w:color w:val="000000"/>
          <w:spacing w:val="1"/>
          <w:sz w:val="18"/>
          <w:lang w:val="hu-HU"/>
        </w:rPr>
      </w:pPr>
      <w:r>
        <w:rPr>
          <w:rFonts w:eastAsia="Calibri" w:cs="Calibri"/>
          <w:b w:val="false"/>
          <w:iCs/>
          <w:color w:val="000000"/>
          <w:spacing w:val="1"/>
          <w:sz w:val="18"/>
        </w:rPr>
        <w:t xml:space="preserve">                                                                                            </w:t>
      </w:r>
      <w:r>
        <w:rPr>
          <w:rFonts w:cs="Calibri"/>
          <w:b w:val="false"/>
          <w:iCs/>
          <w:color w:val="000000"/>
          <w:spacing w:val="1"/>
          <w:sz w:val="18"/>
        </w:rPr>
        <w:t xml:space="preserve">20884/14.12.20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1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ȚIE PE PROPRIE RĂSPUND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ubsemnatul  _________________ __________________, în calitate de reprezentant legal al ________________________ ____CUI:___________, cunoscand prevederile art.326 din Codul Penal Legea 286/2009 cu privire la falsul în declarații, declar urmatoare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ocietatea deține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9"/>
        <w:gridCol w:w="1418"/>
        <w:gridCol w:w="130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r.crt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atura suprafe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eficientul de scurge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prafaț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p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velitori metalice si de arde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9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velitori de sticla,tigla si carton asfa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rase asfa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vaje din astfal si din be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vaje din piatra si alte materiale,cu rosturi umplute cu mast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vaje din piatra cu rosturi umplute cu nis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umuri din piatra sparta (macadam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 zone cu pante mici ( ≤ 1%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 zone cu pante mari ( &gt; 1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3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rumuri impietri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In zone cu pante mici ( ≤ 1%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In zone cu pante mari ( &gt; 1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renuri de sport,gradin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In zone cu pante mici ( ≤ 1%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- In zone cu pante mari ( &gt; 1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0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cinte si curti nepavate ,neinierb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renuri agricole ( cultivat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rcuri si suprafete impadur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 zone cu pante mici ( ≤ 1%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 zone cu pante mari ( &gt; 1%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ata:                                                                                    Semnatura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:PO-05-Ed3-R0-F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28" w:right="1133" w:gutter="0" w:header="576" w:top="1728" w:footer="576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te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0" w:leader="none"/>
        <w:tab w:val="center" w:pos="4400" w:leader="none"/>
        <w:tab w:val="left" w:pos="4800" w:leader="none"/>
      </w:tabs>
      <w:ind w:left="2420" w:firstLine="5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20"/>
        <w:tab w:val="left" w:pos="1600" w:leader="none"/>
        <w:tab w:val="center" w:pos="4400" w:leader="none"/>
        <w:tab w:val="left" w:pos="4800" w:leader="none"/>
      </w:tabs>
      <w:spacing w:before="0" w:after="120"/>
      <w:ind w:left="2420" w:firstLine="5"/>
      <w:rPr>
        <w:rFonts w:cs="Calibri"/>
        <w:color w:val="0077BF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7950</wp:posOffset>
          </wp:positionH>
          <wp:positionV relativeFrom="paragraph">
            <wp:posOffset>181610</wp:posOffset>
          </wp:positionV>
          <wp:extent cx="714375" cy="763270"/>
          <wp:effectExtent l="0" t="0" r="0" b="0"/>
          <wp:wrapNone/>
          <wp:docPr id="2" name="Picture 5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335</wp:posOffset>
              </wp:positionV>
              <wp:extent cx="1271270" cy="379730"/>
              <wp:effectExtent l="0" t="635" r="635" b="0"/>
              <wp:wrapTight wrapText="bothSides">
                <wp:wrapPolygon edited="0">
                  <wp:start x="21611" y="16760"/>
                  <wp:lineTo x="21611" y="0"/>
                  <wp:lineTo x="21589" y="0"/>
                  <wp:lineTo x="21158" y="0"/>
                  <wp:lineTo x="20748" y="72"/>
                  <wp:lineTo x="20338" y="289"/>
                  <wp:lineTo x="19744" y="578"/>
                  <wp:lineTo x="19172" y="1084"/>
                  <wp:lineTo x="18622" y="1806"/>
                  <wp:lineTo x="18622" y="1806"/>
                  <wp:lineTo x="18352" y="2239"/>
                  <wp:lineTo x="18072" y="2673"/>
                  <wp:lineTo x="17791" y="3034"/>
                  <wp:lineTo x="17791" y="3034"/>
                  <wp:lineTo x="16864" y="4190"/>
                  <wp:lineTo x="15860" y="4840"/>
                  <wp:lineTo x="14824" y="4840"/>
                  <wp:lineTo x="13605" y="4840"/>
                  <wp:lineTo x="12451" y="3973"/>
                  <wp:lineTo x="11404" y="2420"/>
                  <wp:lineTo x="10746" y="1409"/>
                  <wp:lineTo x="10034" y="722"/>
                  <wp:lineTo x="9300" y="325"/>
                  <wp:lineTo x="8869" y="108"/>
                  <wp:lineTo x="8437" y="0"/>
                  <wp:lineTo x="7995" y="0"/>
                  <wp:lineTo x="7574" y="0"/>
                  <wp:lineTo x="7164" y="72"/>
                  <wp:lineTo x="6754" y="289"/>
                  <wp:lineTo x="6161" y="578"/>
                  <wp:lineTo x="5578" y="1084"/>
                  <wp:lineTo x="5028" y="1806"/>
                  <wp:lineTo x="4758" y="2276"/>
                  <wp:lineTo x="4478" y="2673"/>
                  <wp:lineTo x="4197" y="3034"/>
                  <wp:lineTo x="3280" y="4190"/>
                  <wp:lineTo x="2277" y="4840"/>
                  <wp:lineTo x="1230" y="4840"/>
                  <wp:lineTo x="809" y="4840"/>
                  <wp:lineTo x="399" y="4732"/>
                  <wp:lineTo x="0" y="4551"/>
                  <wp:lineTo x="0" y="21311"/>
                  <wp:lineTo x="399" y="21528"/>
                  <wp:lineTo x="809" y="21636"/>
                  <wp:lineTo x="1230" y="21636"/>
                  <wp:lineTo x="2277" y="21636"/>
                  <wp:lineTo x="3280" y="20986"/>
                  <wp:lineTo x="4197" y="19794"/>
                  <wp:lineTo x="4467" y="19361"/>
                  <wp:lineTo x="4747" y="18927"/>
                  <wp:lineTo x="5028" y="18566"/>
                  <wp:lineTo x="5956" y="17410"/>
                  <wp:lineTo x="6948" y="16760"/>
                  <wp:lineTo x="7995" y="16760"/>
                  <wp:lineTo x="9214" y="16760"/>
                  <wp:lineTo x="10368" y="17627"/>
                  <wp:lineTo x="11404" y="19180"/>
                  <wp:lineTo x="11415" y="19180"/>
                  <wp:lineTo x="12073" y="20191"/>
                  <wp:lineTo x="12785" y="20878"/>
                  <wp:lineTo x="13519" y="21275"/>
                  <wp:lineTo x="13940" y="21492"/>
                  <wp:lineTo x="14382" y="21636"/>
                  <wp:lineTo x="14824" y="21636"/>
                  <wp:lineTo x="15245" y="21636"/>
                  <wp:lineTo x="15655" y="21528"/>
                  <wp:lineTo x="16065" y="21311"/>
                  <wp:lineTo x="16659" y="21022"/>
                  <wp:lineTo x="17230" y="20516"/>
                  <wp:lineTo x="17781" y="19830"/>
                  <wp:lineTo x="17781" y="19830"/>
                  <wp:lineTo x="17781" y="19794"/>
                  <wp:lineTo x="17791" y="19794"/>
                  <wp:lineTo x="18050" y="19361"/>
                  <wp:lineTo x="18331" y="18927"/>
                  <wp:lineTo x="18622" y="18566"/>
                  <wp:lineTo x="18622" y="18566"/>
                  <wp:lineTo x="19539" y="17410"/>
                  <wp:lineTo x="20543" y="16760"/>
                  <wp:lineTo x="21589" y="16760"/>
                  <wp:lineTo x="21611" y="16760"/>
                  <wp:lineTo x="21611" y="16760"/>
                </wp:wrapPolygon>
              </wp:wrapTight>
              <wp:docPr id="3" name="Freeform: 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71160" cy="379800"/>
                      </a:xfrm>
                      <a:prstGeom prst="pie">
                        <a:avLst/>
                      </a:prstGeom>
                      <a:solidFill>
                        <a:srgbClr val="0077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14" coordsize="1271635,379868" path="m1271755,294494l1271755,29l1270410,29c1245585,29,1221178,1862,1197341,5434c1162206,10661,1128297,19579,1096007,31807c1095983,31830,1095924,31830,1095900,31854c1080077,39950,1063789,47189,1047037,53547c1047013,53583,1046953,53583,1046930,53607c992709,74157,933880,85432,872420,85432c800899,85432,732950,70180,671645,42748c632652,25294,590944,12780,547343,5946c522400,2041,496825,29,470786,29c445962,29,421578,1862,397741,5434c362546,10661,328602,19603,296276,31854c280405,39974,264034,47249,247234,53631c193037,74181,134232,85432,72820,85432c48102,85432,23825,83623,120,80086l120,374552c23825,378088,48102,379898,72820,379898c134232,379898,193037,368646,247234,348096c263105,339976,279476,332713,296276,326320c350497,305769,409326,294494,470786,294494c542307,294494,610256,309746,671561,337190c671645,337238,671716,337261,671799,337285c710733,354692,752345,367182,795862,373980c820818,377885,846381,379898,872420,379898c897244,379898,921652,378064,945488,374492c980505,369277,1014223,360455,1046382,348322c1046572,348251,1046751,348144,1046930,348072c1062753,339976,1079041,332737,1095805,326379c1095829,326379,1095852,326355,1095900,326320c1150121,305769,1208950,294494,1270410,294494l1271755,294494xe" fillcolor="#0077bf" stroked="f" o:allowincell="f" style="position:absolute;margin-left:-0.1pt;margin-top:1.05pt;width:100.05pt;height:29.85pt;flip:y;mso-wrap-style:none;v-text-anchor:middle">
              <v:fill o:detectmouseclick="t" type="solid" color2="#ff8840"/>
              <v:stroke color="#3465a4" joinstyle="round" endcap="flat"/>
              <w10:wrap type="square"/>
            </v:rect>
          </w:pict>
        </mc:Fallback>
      </mc:AlternateContent>
    </w:r>
    <w:r>
      <w:rPr>
        <w:rFonts w:cs="Calibri"/>
        <w:color w:val="0077BF"/>
        <w:sz w:val="22"/>
        <w:szCs w:val="22"/>
      </w:rPr>
      <w:t>Apaserv Satu Mare S.A.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620" w:leader="none"/>
        <w:tab w:val="left" w:pos="4800" w:leader="none"/>
      </w:tabs>
      <w:ind w:left="2420" w:firstLine="5"/>
      <w:rPr>
        <w:rFonts w:cs="Calibri"/>
        <w:sz w:val="18"/>
      </w:rPr>
    </w:pPr>
    <w:r>
      <w:rPr>
        <w:rFonts w:cs="Calibri"/>
        <w:sz w:val="18"/>
      </w:rPr>
      <w:t>440210, Satu Mare</w:t>
    </w:r>
    <w:r>
      <w:rPr>
        <w:rFonts w:cs="Calibri"/>
        <w:sz w:val="18"/>
        <w:lang w:val="hu-HU"/>
      </w:rPr>
      <w:tab/>
    </w:r>
    <w:r>
      <w:rPr>
        <w:rFonts w:cs="Calibri"/>
        <w:sz w:val="18"/>
      </w:rPr>
      <w:t>Nr. Reg. Com.: J30/1102/2004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400" w:leader="none"/>
        <w:tab w:val="left" w:pos="4620" w:leader="none"/>
        <w:tab w:val="left" w:pos="4800" w:leader="none"/>
      </w:tabs>
      <w:ind w:left="2420" w:firstLine="5"/>
      <w:rPr>
        <w:rFonts w:cs="Calibri"/>
        <w:sz w:val="18"/>
      </w:rPr>
    </w:pPr>
    <w:r>
      <w:rPr>
        <w:rFonts w:cs="Calibri"/>
        <w:sz w:val="18"/>
      </w:rPr>
      <w:t>str. Gara Ferăstrău nr. 9A</w:t>
      <w:tab/>
      <w:tab/>
      <w:t>CUI: RO16844952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400" w:leader="none"/>
        <w:tab w:val="left" w:pos="4620" w:leader="none"/>
        <w:tab w:val="left" w:pos="4800" w:leader="none"/>
      </w:tabs>
      <w:ind w:left="2420" w:firstLine="5"/>
      <w:rPr>
        <w:rFonts w:cs="Calibri"/>
        <w:sz w:val="18"/>
      </w:rPr>
    </w:pPr>
    <w:r>
      <w:rPr>
        <w:rFonts w:cs="Calibri"/>
        <w:sz w:val="18"/>
      </w:rPr>
      <w:t>j</w:t>
    </w:r>
    <w:r>
      <w:rPr>
        <w:rFonts w:cs="Calibri"/>
        <w:sz w:val="18"/>
        <w:lang w:val="hu-HU"/>
      </w:rPr>
      <w:t>ud. Satu Mare, Rom</w:t>
    </w:r>
    <w:r>
      <w:rPr>
        <w:rFonts w:cs="Calibri"/>
        <w:sz w:val="18"/>
      </w:rPr>
      <w:t>ânia</w:t>
    </w:r>
    <w:r>
      <w:rPr>
        <w:rFonts w:cs="Calibri"/>
        <w:sz w:val="18"/>
        <w:lang w:val="hu-HU"/>
      </w:rPr>
      <w:tab/>
    </w:r>
    <w:r>
      <w:rPr>
        <w:rFonts w:cs="Calibri"/>
        <w:sz w:val="18"/>
      </w:rPr>
      <w:tab/>
    </w:r>
    <w:r>
      <w:rPr>
        <w:sz w:val="18"/>
        <w:lang w:val="hu-HU"/>
      </w:rPr>
      <w:t>Capital social subscris şi vărsat: 6.919.340 lei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620" w:leader="none"/>
        <w:tab w:val="left" w:pos="4800" w:leader="none"/>
      </w:tabs>
      <w:ind w:left="2420" w:firstLine="5"/>
      <w:rPr>
        <w:rFonts w:cs="Calibri"/>
        <w:sz w:val="18"/>
      </w:rPr>
    </w:pPr>
    <w:r>
      <w:rPr>
        <w:rFonts w:cs="Calibri"/>
        <w:sz w:val="18"/>
      </w:rPr>
      <w:t>Tel: 0261-759080</w:t>
    </w:r>
    <w:r>
      <w:rPr>
        <w:rFonts w:cs="Calibri"/>
        <w:sz w:val="18"/>
        <w:lang w:val="hu-HU"/>
      </w:rPr>
      <w:tab/>
    </w:r>
    <w:r>
      <w:rPr>
        <w:rFonts w:cs="Calibri"/>
        <w:sz w:val="18"/>
      </w:rPr>
      <w:t>secretariat@apaservsm.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35</wp:posOffset>
              </wp:positionH>
              <wp:positionV relativeFrom="paragraph">
                <wp:posOffset>136525</wp:posOffset>
              </wp:positionV>
              <wp:extent cx="1254125" cy="135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n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0.7pt;mso-wrap-distance-left:9.05pt;mso-wrap-distance-right:9.05pt;mso-wrap-distance-top:0pt;mso-wrap-distance-bottom:0pt;margin-top:10.75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</w:rPr>
                      <w:t xml:space="preserve">Pagin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din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620" w:leader="none"/>
        <w:tab w:val="left" w:pos="4800" w:leader="none"/>
      </w:tabs>
      <w:ind w:left="2420" w:firstLine="5"/>
      <w:rPr/>
    </w:pPr>
    <w:r>
      <w:rPr>
        <w:rFonts w:cs="Calibri"/>
        <w:sz w:val="18"/>
      </w:rPr>
      <w:t>Fax: 0261-721056</w:t>
      <w:tab/>
    </w:r>
    <w:hyperlink r:id="rId2">
      <w:r>
        <w:rPr>
          <w:rStyle w:val="InternetLink"/>
          <w:rFonts w:cs="Calibri"/>
          <w:sz w:val="18"/>
        </w:rPr>
        <w:t>www.apaservsm.ro</w:t>
      </w:r>
    </w:hyperlink>
    <w:r>
      <w:rPr>
        <w:rFonts w:cs="Calibri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0" w:leader="none"/>
        <w:tab w:val="center" w:pos="4400" w:leader="none"/>
        <w:tab w:val="left" w:pos="4800" w:leader="none"/>
      </w:tabs>
      <w:ind w:left="2420" w:firstLine="5"/>
      <w:rPr>
        <w:rFonts w:cs="Calibri"/>
      </w:rPr>
    </w:pPr>
    <w:r>
      <w:rPr>
        <w:rFonts w:cs="Calibri"/>
      </w:rPr>
    </w:r>
  </w:p>
  <w:p>
    <w:pPr>
      <w:pStyle w:val="Footer"/>
      <w:tabs>
        <w:tab w:val="clear" w:pos="720"/>
        <w:tab w:val="left" w:pos="1600" w:leader="none"/>
        <w:tab w:val="center" w:pos="4400" w:leader="none"/>
        <w:tab w:val="left" w:pos="4800" w:leader="none"/>
      </w:tabs>
      <w:spacing w:before="0" w:after="120"/>
      <w:ind w:left="2420" w:firstLine="5"/>
      <w:rPr>
        <w:rFonts w:cs="Calibri"/>
        <w:color w:val="0077BF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87950</wp:posOffset>
          </wp:positionH>
          <wp:positionV relativeFrom="paragraph">
            <wp:posOffset>181610</wp:posOffset>
          </wp:positionV>
          <wp:extent cx="714375" cy="763270"/>
          <wp:effectExtent l="0" t="0" r="0" b="0"/>
          <wp:wrapNone/>
          <wp:docPr id="6" name="Picture 52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2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3335</wp:posOffset>
              </wp:positionV>
              <wp:extent cx="1271270" cy="379730"/>
              <wp:effectExtent l="0" t="635" r="635" b="0"/>
              <wp:wrapTight wrapText="bothSides">
                <wp:wrapPolygon edited="0">
                  <wp:start x="21611" y="16760"/>
                  <wp:lineTo x="21611" y="0"/>
                  <wp:lineTo x="21589" y="0"/>
                  <wp:lineTo x="21158" y="0"/>
                  <wp:lineTo x="20748" y="72"/>
                  <wp:lineTo x="20338" y="289"/>
                  <wp:lineTo x="19744" y="578"/>
                  <wp:lineTo x="19172" y="1084"/>
                  <wp:lineTo x="18622" y="1806"/>
                  <wp:lineTo x="18622" y="1806"/>
                  <wp:lineTo x="18352" y="2239"/>
                  <wp:lineTo x="18072" y="2673"/>
                  <wp:lineTo x="17791" y="3034"/>
                  <wp:lineTo x="17791" y="3034"/>
                  <wp:lineTo x="16864" y="4190"/>
                  <wp:lineTo x="15860" y="4840"/>
                  <wp:lineTo x="14824" y="4840"/>
                  <wp:lineTo x="13605" y="4840"/>
                  <wp:lineTo x="12451" y="3973"/>
                  <wp:lineTo x="11404" y="2420"/>
                  <wp:lineTo x="10746" y="1409"/>
                  <wp:lineTo x="10034" y="722"/>
                  <wp:lineTo x="9300" y="325"/>
                  <wp:lineTo x="8869" y="108"/>
                  <wp:lineTo x="8437" y="0"/>
                  <wp:lineTo x="7995" y="0"/>
                  <wp:lineTo x="7574" y="0"/>
                  <wp:lineTo x="7164" y="72"/>
                  <wp:lineTo x="6754" y="289"/>
                  <wp:lineTo x="6161" y="578"/>
                  <wp:lineTo x="5578" y="1084"/>
                  <wp:lineTo x="5028" y="1806"/>
                  <wp:lineTo x="4758" y="2276"/>
                  <wp:lineTo x="4478" y="2673"/>
                  <wp:lineTo x="4197" y="3034"/>
                  <wp:lineTo x="3280" y="4190"/>
                  <wp:lineTo x="2277" y="4840"/>
                  <wp:lineTo x="1230" y="4840"/>
                  <wp:lineTo x="809" y="4840"/>
                  <wp:lineTo x="399" y="4732"/>
                  <wp:lineTo x="0" y="4551"/>
                  <wp:lineTo x="0" y="21311"/>
                  <wp:lineTo x="399" y="21528"/>
                  <wp:lineTo x="809" y="21636"/>
                  <wp:lineTo x="1230" y="21636"/>
                  <wp:lineTo x="2277" y="21636"/>
                  <wp:lineTo x="3280" y="20986"/>
                  <wp:lineTo x="4197" y="19794"/>
                  <wp:lineTo x="4467" y="19361"/>
                  <wp:lineTo x="4747" y="18927"/>
                  <wp:lineTo x="5028" y="18566"/>
                  <wp:lineTo x="5956" y="17410"/>
                  <wp:lineTo x="6948" y="16760"/>
                  <wp:lineTo x="7995" y="16760"/>
                  <wp:lineTo x="9214" y="16760"/>
                  <wp:lineTo x="10368" y="17627"/>
                  <wp:lineTo x="11404" y="19180"/>
                  <wp:lineTo x="11415" y="19180"/>
                  <wp:lineTo x="12073" y="20191"/>
                  <wp:lineTo x="12785" y="20878"/>
                  <wp:lineTo x="13519" y="21275"/>
                  <wp:lineTo x="13940" y="21492"/>
                  <wp:lineTo x="14382" y="21636"/>
                  <wp:lineTo x="14824" y="21636"/>
                  <wp:lineTo x="15245" y="21636"/>
                  <wp:lineTo x="15655" y="21528"/>
                  <wp:lineTo x="16065" y="21311"/>
                  <wp:lineTo x="16659" y="21022"/>
                  <wp:lineTo x="17230" y="20516"/>
                  <wp:lineTo x="17781" y="19830"/>
                  <wp:lineTo x="17781" y="19830"/>
                  <wp:lineTo x="17781" y="19794"/>
                  <wp:lineTo x="17791" y="19794"/>
                  <wp:lineTo x="18050" y="19361"/>
                  <wp:lineTo x="18331" y="18927"/>
                  <wp:lineTo x="18622" y="18566"/>
                  <wp:lineTo x="18622" y="18566"/>
                  <wp:lineTo x="19539" y="17410"/>
                  <wp:lineTo x="20543" y="16760"/>
                  <wp:lineTo x="21589" y="16760"/>
                  <wp:lineTo x="21611" y="16760"/>
                  <wp:lineTo x="21611" y="16760"/>
                </wp:wrapPolygon>
              </wp:wrapTight>
              <wp:docPr id="7" name="Freeform: 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71160" cy="379800"/>
                      </a:xfrm>
                      <a:prstGeom prst="pie">
                        <a:avLst/>
                      </a:prstGeom>
                      <a:solidFill>
                        <a:srgbClr val="0077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Freeform: Shape 1" coordsize="1271635,379868" path="m1271755,294494l1271755,29l1270410,29c1245585,29,1221178,1862,1197341,5434c1162206,10661,1128297,19579,1096007,31807c1095983,31830,1095924,31830,1095900,31854c1080077,39950,1063789,47189,1047037,53547c1047013,53583,1046953,53583,1046930,53607c992709,74157,933880,85432,872420,85432c800899,85432,732950,70180,671645,42748c632652,25294,590944,12780,547343,5946c522400,2041,496825,29,470786,29c445962,29,421578,1862,397741,5434c362546,10661,328602,19603,296276,31854c280405,39974,264034,47249,247234,53631c193037,74181,134232,85432,72820,85432c48102,85432,23825,83623,120,80086l120,374552c23825,378088,48102,379898,72820,379898c134232,379898,193037,368646,247234,348096c263105,339976,279476,332713,296276,326320c350497,305769,409326,294494,470786,294494c542307,294494,610256,309746,671561,337190c671645,337238,671716,337261,671799,337285c710733,354692,752345,367182,795862,373980c820818,377885,846381,379898,872420,379898c897244,379898,921652,378064,945488,374492c980505,369277,1014223,360455,1046382,348322c1046572,348251,1046751,348144,1046930,348072c1062753,339976,1079041,332737,1095805,326379c1095829,326379,1095852,326355,1095900,326320c1150121,305769,1208950,294494,1270410,294494l1271755,294494xe" fillcolor="#0077bf" stroked="f" o:allowincell="f" style="position:absolute;margin-left:-0.1pt;margin-top:1.05pt;width:100.05pt;height:29.85pt;flip:y;mso-wrap-style:none;v-text-anchor:middle">
              <v:fill o:detectmouseclick="t" type="solid" color2="#ff8840"/>
              <v:stroke color="#3465a4" joinstyle="round" endcap="flat"/>
              <w10:wrap type="square"/>
            </v:rect>
          </w:pict>
        </mc:Fallback>
      </mc:AlternateContent>
    </w:r>
    <w:r>
      <w:rPr>
        <w:rFonts w:cs="Calibri"/>
        <w:color w:val="0077BF"/>
        <w:sz w:val="22"/>
        <w:szCs w:val="22"/>
      </w:rPr>
      <w:t>Apaserv Satu Mare S.A.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620" w:leader="none"/>
        <w:tab w:val="left" w:pos="4800" w:leader="none"/>
      </w:tabs>
      <w:ind w:left="2420" w:firstLine="5"/>
      <w:rPr/>
    </w:pPr>
    <w:r>
      <w:rPr>
        <w:rFonts w:cs="Calibri"/>
        <w:sz w:val="18"/>
      </w:rPr>
      <w:t>440210, Satu Mare</w:t>
    </w:r>
    <w:r>
      <w:rPr>
        <w:rFonts w:cs="Calibri"/>
        <w:sz w:val="18"/>
        <w:lang w:val="hu-HU"/>
      </w:rPr>
      <w:tab/>
    </w:r>
    <w:r>
      <w:rPr>
        <w:rFonts w:cs="Calibri"/>
        <w:sz w:val="18"/>
      </w:rPr>
      <w:t>Nr. Reg. Com.: J30/1102/2004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400" w:leader="none"/>
        <w:tab w:val="left" w:pos="4620" w:leader="none"/>
        <w:tab w:val="left" w:pos="4800" w:leader="none"/>
      </w:tabs>
      <w:ind w:left="2420" w:firstLine="5"/>
      <w:rPr>
        <w:rFonts w:cs="Calibri"/>
        <w:sz w:val="18"/>
      </w:rPr>
    </w:pPr>
    <w:r>
      <w:rPr>
        <w:rFonts w:cs="Calibri"/>
        <w:sz w:val="18"/>
      </w:rPr>
      <w:t>str. Gara Ferăstrău nr. 9A</w:t>
      <w:tab/>
      <w:tab/>
      <w:t>CUI: RO16844952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400" w:leader="none"/>
        <w:tab w:val="left" w:pos="4620" w:leader="none"/>
        <w:tab w:val="left" w:pos="4800" w:leader="none"/>
      </w:tabs>
      <w:ind w:left="2420" w:firstLine="5"/>
      <w:rPr/>
    </w:pPr>
    <w:r>
      <w:rPr>
        <w:rFonts w:cs="Calibri"/>
        <w:sz w:val="18"/>
      </w:rPr>
      <w:t>j</w:t>
    </w:r>
    <w:r>
      <w:rPr>
        <w:rFonts w:cs="Calibri"/>
        <w:sz w:val="18"/>
        <w:lang w:val="hu-HU"/>
      </w:rPr>
      <w:t>ud. Satu Mare, Rom</w:t>
    </w:r>
    <w:r>
      <w:rPr>
        <w:rFonts w:cs="Calibri"/>
        <w:sz w:val="18"/>
      </w:rPr>
      <w:t>ânia</w:t>
    </w:r>
    <w:r>
      <w:rPr>
        <w:rFonts w:cs="Calibri"/>
        <w:sz w:val="18"/>
        <w:lang w:val="hu-HU"/>
      </w:rPr>
      <w:tab/>
    </w:r>
    <w:r>
      <w:rPr>
        <w:rFonts w:cs="Calibri"/>
        <w:sz w:val="18"/>
      </w:rPr>
      <w:tab/>
    </w:r>
    <w:r>
      <w:rPr>
        <w:sz w:val="18"/>
        <w:lang w:val="hu-HU"/>
      </w:rPr>
      <w:t>Capital social subscris şi vărsat: 6.919.340 lei</w: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620" w:leader="none"/>
        <w:tab w:val="left" w:pos="4800" w:leader="none"/>
      </w:tabs>
      <w:ind w:left="2420" w:firstLine="5"/>
      <w:rPr/>
    </w:pPr>
    <w:r>
      <w:rPr>
        <w:rFonts w:cs="Calibri"/>
        <w:sz w:val="18"/>
      </w:rPr>
      <w:t>Tel: 0261-759080</w:t>
    </w:r>
    <w:r>
      <w:rPr>
        <w:rFonts w:cs="Calibri"/>
        <w:sz w:val="18"/>
        <w:lang w:val="hu-HU"/>
      </w:rPr>
      <w:tab/>
    </w:r>
    <w:r>
      <w:rPr>
        <w:rFonts w:cs="Calibri"/>
        <w:sz w:val="18"/>
      </w:rPr>
      <w:t>secretariat@apaservsm.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635</wp:posOffset>
              </wp:positionH>
              <wp:positionV relativeFrom="paragraph">
                <wp:posOffset>136525</wp:posOffset>
              </wp:positionV>
              <wp:extent cx="1254125" cy="13589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Pagina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n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10.7pt;mso-wrap-distance-left:9.05pt;mso-wrap-distance-right:9.05pt;mso-wrap-distance-top:0pt;mso-wrap-distance-bottom:0pt;margin-top:10.75pt;mso-position-vertical-relative:text;margin-left:0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</w:rPr>
                      <w:t xml:space="preserve">Pagina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din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1418" w:leader="none"/>
        <w:tab w:val="left" w:pos="1600" w:leader="none"/>
        <w:tab w:val="left" w:pos="4620" w:leader="none"/>
        <w:tab w:val="left" w:pos="4800" w:leader="none"/>
      </w:tabs>
      <w:ind w:left="2420" w:firstLine="5"/>
      <w:rPr/>
    </w:pPr>
    <w:r>
      <w:rPr>
        <w:rFonts w:cs="Calibri"/>
        <w:sz w:val="18"/>
      </w:rPr>
      <w:t>Fax: 0261-721056</w:t>
      <w:tab/>
    </w:r>
    <w:hyperlink r:id="rId2">
      <w:r>
        <w:rPr>
          <w:rStyle w:val="InternetLink"/>
          <w:rFonts w:cs="Calibri"/>
          <w:sz w:val="18"/>
        </w:rPr>
        <w:t>www.apaservsm.ro</w:t>
      </w:r>
    </w:hyperlink>
    <w:r>
      <w:rPr>
        <w:rFonts w:cs="Calibri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>
        <w:b w:val="false"/>
        <w:b w:val="false"/>
        <w:color w:val="000000"/>
        <w:lang w:val="hu-HU" w:eastAsia="en-US"/>
      </w:rPr>
    </w:pPr>
    <w:r>
      <w:rPr>
        <w:b w:val="false"/>
        <w:color w:val="000000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222885</wp:posOffset>
          </wp:positionV>
          <wp:extent cx="2290445" cy="272415"/>
          <wp:effectExtent l="0" t="0" r="0" b="0"/>
          <wp:wrapTight wrapText="bothSides">
            <wp:wrapPolygon edited="0">
              <wp:start x="356" y="0"/>
              <wp:lineTo x="-5" y="15582"/>
              <wp:lineTo x="-5" y="20268"/>
              <wp:lineTo x="21374" y="20268"/>
              <wp:lineTo x="21374" y="0"/>
              <wp:lineTo x="356" y="0"/>
            </wp:wrapPolygon>
          </wp:wrapTight>
          <wp:docPr id="1" name="Picture 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right"/>
      <w:rPr>
        <w:b w:val="false"/>
        <w:b w:val="false"/>
        <w:color w:val="000000"/>
        <w:lang w:val="hu-HU" w:eastAsia="en-US"/>
      </w:rPr>
    </w:pPr>
    <w:r>
      <w:rPr>
        <w:b w:val="false"/>
        <w:color w:val="000000"/>
        <w:lang w:val="hu-H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22885</wp:posOffset>
          </wp:positionV>
          <wp:extent cx="2290445" cy="272415"/>
          <wp:effectExtent l="0" t="0" r="0" b="0"/>
          <wp:wrapTight wrapText="bothSides">
            <wp:wrapPolygon edited="0">
              <wp:start x="356" y="0"/>
              <wp:lineTo x="-5" y="15582"/>
              <wp:lineTo x="-5" y="20268"/>
              <wp:lineTo x="21374" y="20268"/>
              <wp:lineTo x="21374" y="0"/>
              <wp:lineTo x="356" y="0"/>
            </wp:wrapPolygon>
          </wp:wrapTight>
          <wp:docPr id="5" name="Picture 5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1" r="-1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229044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sz w:val="22"/>
        <w:szCs w:val="22"/>
        <w:lang w:val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Inter;Calibri" w:hAnsi="Inter;Calibri" w:cs="Inter;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SimSun;宋体" w:cs="Calibri"/>
      <w:color w:val="0077BF"/>
      <w:u w:val="none"/>
    </w:rPr>
  </w:style>
  <w:style w:type="character" w:styleId="FooterChar">
    <w:name w:val="Footer Char"/>
    <w:qFormat/>
    <w:rPr>
      <w:rFonts w:ascii="Calibri" w:hAnsi="Calibri" w:cs="Calibri"/>
      <w:sz w:val="16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alibri" w:hAnsi="Calibri" w:cs="Calibri"/>
      <w:sz w:val="16"/>
      <w:szCs w:val="18"/>
    </w:rPr>
  </w:style>
  <w:style w:type="paragraph" w:styleId="Header">
    <w:name w:val="Header"/>
    <w:basedOn w:val="Normal"/>
    <w:next w:val="Normal"/>
    <w:pPr>
      <w:snapToGrid w:val="false"/>
      <w:spacing w:before="240" w:after="240"/>
    </w:pPr>
    <w:rPr>
      <w:b/>
      <w:color w:val="0077BF"/>
      <w:sz w:val="32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paservsm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paservsm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0:00Z</dcterms:created>
  <dc:creator>cssz</dc:creator>
  <dc:description/>
  <cp:keywords/>
  <dc:language>en-US</dc:language>
  <cp:lastModifiedBy>diana.marchis</cp:lastModifiedBy>
  <cp:lastPrinted>2021-12-02T09:21:00Z</cp:lastPrinted>
  <dcterms:modified xsi:type="dcterms:W3CDTF">2021-12-14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D6E548E44E62AE6D2F9E95003B9C</vt:lpwstr>
  </property>
  <property fmtid="{D5CDD505-2E9C-101B-9397-08002B2CF9AE}" pid="3" name="KSOProductBuildVer">
    <vt:lpwstr>1033-11.2.0.10382</vt:lpwstr>
  </property>
</Properties>
</file>